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Pest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1.03.01. 11:58:2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st Megyei Labdarúgó Szövetség - I-III. osztályú U16-os bajnokság Ócsai csoport - 2010/2011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874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5066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3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0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11.04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66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ósdi T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ckeve VA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kunlacház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yáli B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4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ásztelek F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li B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Halásztelek 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ckeve VAF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iósdi T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.05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5071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kunlacház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7:00Z</dcterms:created>
  <dc:creator>MS-USER</dc:creator>
  <dc:description/>
  <cp:keywords/>
  <dc:language>en-US</dc:language>
  <cp:lastModifiedBy>MS-USER</cp:lastModifiedBy>
  <dcterms:modified xsi:type="dcterms:W3CDTF">2011-03-01T10:58:00Z</dcterms:modified>
  <cp:revision>1</cp:revision>
  <dc:subject/>
  <dc:title>Szervezet neve: Pest Megyei Labdarúgó Szövetség</dc:title>
</cp:coreProperties>
</file>